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Anexa 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Propunerea de tematică pentru studiile doctorale (PhD proposal)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- max 2 pagini (max. 2 pages)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ume și prenume candidat (Name and surnam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itlul tematicii propuse pentru studiile doctorale (Title of the PhD proposal)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tadiul cunoașterii (literature review)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biectivele generale și specifice (General and specific objectives)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ctivități (Activities)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zultate așteptate (Expected results)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Semnătura: …………….</w:t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Data: …………………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43:00Z</dcterms:created>
  <dc:creator>Secretariat</dc:creator>
  <dc:description/>
  <cp:keywords>din 2020</cp:keywords>
  <dc:language>en-US</dc:language>
  <cp:lastModifiedBy>FM2019</cp:lastModifiedBy>
  <cp:lastPrinted>2020-12-28T01:12:00Z</cp:lastPrinted>
  <dcterms:modified xsi:type="dcterms:W3CDTF">2022-04-02T09:48:00Z</dcterms:modified>
  <cp:revision>3</cp:revision>
  <dc:subject/>
  <dc:title/>
</cp:coreProperties>
</file>