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nexa 3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Universitatea POLITEHNICA din București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eniul fundamental de doctorat: Științe inginerești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eniul de doctorat: Ingineria materialelo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Școala doctorală: Știința și Ingineria Materialelor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egim fără / cu taxă de școlarizare:</w:t>
      </w:r>
      <w:r>
        <w:rPr>
          <w:sz w:val="22"/>
          <w:szCs w:val="22"/>
          <w:lang w:val="fr-FR"/>
        </w:rPr>
        <w:t xml:space="preserve"> ……………..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işă de evaluar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 concursul de admitere la doctorat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esiunea 2022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ele, inițiala prenumelui tatălui şi prenumele candidatului: __________________________________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edia generală </w:t>
              <w:br/>
              <w:t>a anilor de studi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ota obținută </w:t>
              <w:br/>
              <w:t>la evaluarea comisie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edia examenului de admitere la doctora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ambrii comisiei de evaluare</w:t>
      </w:r>
      <w:r>
        <w:rPr>
          <w:lang w:val="fr-FR"/>
        </w:rPr>
        <w:t xml:space="preserve"> (Nume, prenume și semnătur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b/>
          <w:bCs/>
          <w:lang w:val="fr-FR"/>
        </w:rPr>
        <w:t>Director SD</w:t>
      </w:r>
      <w:r>
        <w:rPr>
          <w:lang w:val="fr-FR"/>
        </w:rPr>
        <w:t xml:space="preserve">: Miculescu Florin </w:t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Data: 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4:00Z</dcterms:created>
  <dc:creator>Secretariat</dc:creator>
  <dc:description/>
  <cp:keywords>din 2020</cp:keywords>
  <dc:language>en-US</dc:language>
  <cp:lastModifiedBy>FM2019</cp:lastModifiedBy>
  <cp:lastPrinted>2020-12-28T01:12:00Z</cp:lastPrinted>
  <dcterms:modified xsi:type="dcterms:W3CDTF">2022-04-02T09:39:00Z</dcterms:modified>
  <cp:revision>4</cp:revision>
  <dc:subject/>
  <dc:title/>
</cp:coreProperties>
</file>