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Şcoala Doctorală Știința și Ingineria Materialelor </w:t>
        <w:tab/>
        <w:tab/>
        <w:tab/>
        <w:t xml:space="preserve">        Promoţia .......... - 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meniul de Doctorat IMat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ESTIONAR DE EVALUARE A SATISFACŢIEI DOCTORANZILOR PRIVIND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GRAMUL DE CERCETARE ŞTIINŢIFICĂ (PCS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Pentru îmbunătăţirea calităţii în cadrul SD, vă rugăm să răspundeţi,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FĂRĂ SĂ SEMNAŢI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incer şi obiectiv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, la întrebările de mai jos. </w:t>
      </w:r>
      <w:r>
        <w:rPr>
          <w:rFonts w:cs="Times New Roman" w:ascii="Times New Roman" w:hAnsi="Times New Roman"/>
          <w:sz w:val="20"/>
          <w:szCs w:val="20"/>
        </w:rPr>
        <w:t>marcând fiecare întrebare pe scara 1…4 (1 – nemultumit total; 4 – deplin satisfacut). Bifaţi o singură căsuţă pentru fiecare intrebare.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79"/>
        <w:gridCol w:w="379"/>
        <w:gridCol w:w="379"/>
        <w:gridCol w:w="379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E DE INSTRUIR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 eficient modul de instruire, in general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 optim raportul intre diferitele metode de cercetare (aplicativa, fundamentala)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apreciati resursele accesibile pentru cercetare? Sunt suficiente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parere aveti despre colaborarea doctorand – conducător de doctorat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răspunde conducătorul de doctorat la intrebarile suplimentare? Acorda suficient timp 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RE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rile periodice (referatele) reflecta continutul planului de invatamant PCS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apreciati modul de evaluare al comisiei de examinare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ILITĂŢILE STUDENŢIL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ti ca se pune suficient accent pe comunicarea scrisa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ti ca se pune suficient accent pe comunicarea orala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ti ca este sufucienta experienta capatata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REA STUDENTULUI-DOCTORAN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ti ca sunteti suficient de informati despre resursele de cerectare suplimentare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le petrecute de voi in SD conform PCS corespund cu nivelul calitativ asteptat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ti ca va puteti termina PCS in timpul programat 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LITĂŢ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sta oportunitati/facilitati accesibile pentru desfasurarea PCS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apreciati dotarea bibliotecilor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apreciati resursele internet de informare asigurate de UPB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credeti despre timpul acordat de catre biblioteca in rezolvarea problemelor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ti ca personalul de la biblioteca va poate ajuta? Va pot raspunde la intrebari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ti dotarea laboratoarelor reflecta satisfacator cerintele PCS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LU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ti ca sunt satisfacatoare competentele/calificarile membrilor comisiei de indrumare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se pare suficient timpul acordat de catre secretariatul SD pentru lucrul cu doctoranzii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ate directorul si secretariatul SD sa va raspunda la intrebari si sa va rezolve problemele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e conducătorul de doctorat suficient de interesati de doctoranzi? Poate sa va ajute in rezolvarea problemelor?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AŢA DE STUDEN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vi se par conditiile de locuit in camin/locuinta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considerati distanta parcursa de la caminul/locuinta dvs. la facultate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teti satisfacut de condititiile de locuit in caminul/locuinta dvs.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deti ca este corect pretul pe care il platiti pt locuinta/caminul dvs.?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 sunt oferite suficiente facilitati legate de sport in campus?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 parere aveti despre securitatea din campus? Va simtiti in siguranta?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parere aveti despre suportul de care beneficiati, in cazul probemelor de sanatete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parere aveti despre serviciile oferite de U.P.B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gestii/Comentari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...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b/>
          <w:sz w:val="22"/>
          <w:szCs w:val="22"/>
          <w:lang w:val="ro-RO"/>
        </w:rPr>
        <w:t>Vă mulţumim pentru colaborare!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2:00Z</dcterms:created>
  <dc:creator>M M</dc:creator>
  <dc:description/>
  <cp:keywords/>
  <dc:language>en-US</dc:language>
  <cp:lastModifiedBy>Mocanu Aura - Catalina</cp:lastModifiedBy>
  <dcterms:modified xsi:type="dcterms:W3CDTF">2025-03-04T08:00:00Z</dcterms:modified>
  <cp:revision>4</cp:revision>
  <dc:subject/>
  <dc:title/>
</cp:coreProperties>
</file>