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Şcoala Doctorală Știinșa și Ingineria Materialelor                                       Promoţia .......... - 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meniul de Doctorat IMat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ESTIONAR DE EVALUARE A SATISFACŢIEI DOCTORANZILOR PRIVIND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GRAMUL DE PREGĂTURE AVANSATĂ (PPA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60"/>
        <w:rPr/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Pentru îmbunătăţirea calităţii în cadrul SD, vă rugăm să răspundeţi,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FĂRĂ SĂ SEMNAŢI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incer şi obiectiv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, la întrebările de mai jos. </w:t>
      </w:r>
      <w:r>
        <w:rPr>
          <w:rFonts w:cs="Times New Roman" w:ascii="Times New Roman" w:hAnsi="Times New Roman"/>
          <w:sz w:val="20"/>
          <w:szCs w:val="20"/>
        </w:rPr>
        <w:t>marcând fiecare întrebare pe scara 1…4 (1 – nemultumit total; 4 – deplin satisfacut). Bifaţi o singură căsuţă pentru fiecare intreba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rPr/>
      </w:pPr>
      <w:r>
        <w:rPr/>
        <w:t>Discipline de Specialitate (DS) – Asigurate la nivelul Şcolii Doctorale (SD)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14"/>
        <w:gridCol w:w="415"/>
        <w:gridCol w:w="414"/>
        <w:gridCol w:w="415"/>
      </w:tblGrid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ETODE DE INSTRUIR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e eficient modul de instruire, in general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e optim raportul intre diferitele metode de instruire (orele de curs, orele de practica si studiul individual)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um apreciati resursele accesibile pentru instruire? Sunt suficiente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e parere aveti despre colaborarea doctorand – conducător de doctorat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um raspunde conducătorul de doctorat la intrebarile suplimentare? Acorda suficient timp 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VALUARE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valuarile reflecta continutul planului de invatamant PPA-DS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um apreciati modul de evaluare al profesorilor la examinare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ABILITĂŢILE STUDENŢILO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redeti ca se pune suficient accent pe comunicarea scrisa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redeti ca se pune suficient accent pe comunicarea orala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nsiderati ca este suficienta experienta capatata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NFORMAREA STUDENTULUI-DOCTORAN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nsiderati ca sunteti suficient de informati despre cursurile suplimentare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rele petrecute in SD conform programei de studiu PPA-DS corespund cu orele petrecute pentru aprofundarea materiei in afara SD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redeti ca puteti incheia PPA-DS in timpul programat 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ACILITĂŢ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xista oportunitati/facilitati accesibile pentru pregătirea DS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um apreciati dotarea bibliotecilor si resurselor internet disponibile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e credeti despre timpul acordat de catre biblioteca pentru rezolvarea problemelor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redeti ca personalul de la biblioteca va poate ajuta? Va poate raspunde la intrebari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ERSONALU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nsiderati ca sunt satisfacatoare competentele/calificarile personalului academic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i se pare suficient timpul acordat de catre secretariatul SD pentru lucrul cu doctoranzii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ot directorul si secretariatul SD sa va raspunda la intrebari si sa va rezolve problemele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Este conducătorul de doctorat suficient de interesati de doctoranzi? Poate sa va ajute in rezolvarea problemelor?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ele Generale (DG) – asigurate la nivel IOSUD</w:t>
      </w:r>
    </w:p>
    <w:p>
      <w:pPr>
        <w:pStyle w:val="Normal"/>
        <w:widowControl w:val="false"/>
        <w:tabs>
          <w:tab w:val="clear" w:pos="720"/>
          <w:tab w:val="left" w:pos="7338" w:leader="none"/>
          <w:tab w:val="left" w:pos="7869" w:leader="none"/>
          <w:tab w:val="left" w:pos="8401" w:leader="none"/>
          <w:tab w:val="left" w:pos="8932" w:leader="none"/>
        </w:tabs>
        <w:autoSpaceDE w:val="false"/>
        <w:spacing w:before="0" w:after="0"/>
        <w:ind w:left="-176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14"/>
        <w:gridCol w:w="415"/>
        <w:gridCol w:w="414"/>
        <w:gridCol w:w="4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E DE INSTRUIR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eti ca este eficient modul de instruire pentru DG, in general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 optim raportul intre diferitele metode de instruire (orele de curs, orele de practica si studiul individual)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 apreciati resursele necesare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 apreciati mijloacele folosite in scopul predarii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 raspund profesorii DG la intrebarile suplimentare? Va acorda suficient timp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RE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rile din timpul anului reflecta continutul PPA-DG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 apreciati modul de evaluare al profesorilor la examinarile finale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ILITĂŢILE STUDENŢILO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eti ca se pune suficient accent pe comunicarea scrisa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eti ca se pune suficient accent pe comunicarea orala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derati ca este suficienta experienta capatata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REA STUDENTULU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le petrecute in UPB conform programei de studiu DG corespund cu orele petrecute pentru aprofundarea materiei in afara UPB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eti ca va puteti termina studiile PPA-DG in timpul programat 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se pare suficient timpul ramas dupa terminarea orelor DG pentru a va ocupa de temele/proiectele dvs. 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ILITĂŢ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 apreciati dotarea bibliotecilor referitor la DG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credeti despre timpul acordat de catre biblioteca, in rezolvarea problemelor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eti ca personalul de la biblioteca va poate ajuta? Va pot raspunde la intrebari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derati ca dotarea UPB reflecta satisfacator cerintele programei PPA-DG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ALU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derati ca sunt satisfacatoare competentele/calificarile personalului academic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ate secretariatul sa va raspunda la intrebari si sa va rezolve problemele DG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t titularii DG suficient de interesati de doctoranzi? Pot ei sa va ajute in rezolvarea problemelor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gestii/Comentari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...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..</w:t>
      </w:r>
    </w:p>
    <w:p>
      <w:pPr>
        <w:pStyle w:val="Normal"/>
        <w:spacing w:before="0" w:after="20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ă mulţumim pentru colaborare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0:00Z</dcterms:created>
  <dc:creator>M M</dc:creator>
  <dc:description/>
  <cp:keywords/>
  <dc:language>en-US</dc:language>
  <cp:lastModifiedBy>Mocanu Aura - Catalina</cp:lastModifiedBy>
  <dcterms:modified xsi:type="dcterms:W3CDTF">2025-03-04T07:58:00Z</dcterms:modified>
  <cp:revision>4</cp:revision>
  <dc:subject/>
  <dc:title/>
</cp:coreProperties>
</file>